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082-2001/202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5 октября 2024 года                                                                      г. Нефтеюганск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Е.З.Бушкова, рассмотрев в открытом судебном заседании дело об административном правонарушении в отноше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иректора МКУ «Управление капитального строительства и жилищно-коммунального комплекса Нефтеюганского района» Бабина С.М., * года рождения, уроженца *, зарегистрированного и проживающего по адресу: *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абин С.М., являясь директором МКУ «Управление капитального строительства и жилищно-коммунального комплекса Нефтеюганского района», находящегося по адресу: ХМАО-Югра, г. Нефтеюганск, ул.Нефтяников, 10, несвоевременно представил </w:t>
      </w:r>
      <w:r>
        <w:rPr>
          <w:rFonts w:cs="Times New Roman" w:ascii="Times New Roman" w:hAnsi="Times New Roman"/>
          <w:spacing w:val="-2"/>
          <w:sz w:val="28"/>
          <w:szCs w:val="28"/>
        </w:rPr>
        <w:t>в налоговый орган – Межрайонную инспекцию Федеральной налоговой службы России № 7 по ХМАО-Югре</w:t>
      </w:r>
      <w:r>
        <w:rPr>
          <w:rFonts w:cs="Times New Roman" w:ascii="Times New Roman" w:hAnsi="Times New Roman"/>
          <w:sz w:val="28"/>
          <w:szCs w:val="28"/>
        </w:rPr>
        <w:t xml:space="preserve"> налоговую декларацию по налогу на прибыль за 12 месяцев 2023 года</w:t>
      </w:r>
      <w:r>
        <w:rPr>
          <w:rFonts w:eastAsia="Times New Roman" w:cs="Times New Roman" w:ascii="Times New Roman" w:hAnsi="Times New Roman"/>
          <w:sz w:val="28"/>
          <w:szCs w:val="28"/>
        </w:rPr>
        <w:t>, срок представления декларации не позднее 24:00 часов 25.03.2024. Фактически предоставлена 24.07.202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н С.М., извещенный судом о времени и месте рассмотрения дела надлежащим образом, в судебное заседание не явился, просил рассмотреть дело об административном правонарушении в его отсутств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, исследовав материалы дела, считает, что вина Бабина С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токолом об административном правонарушении, согласно которому Бабин С.М. несвоевременно представил в межрайонную ИФНС России №7 по Ханты-Мансийскому автономному округу – Югре налоговую декларацию </w:t>
      </w:r>
      <w:r>
        <w:rPr>
          <w:rFonts w:eastAsia="Times New Roman" w:cs="Times New Roman" w:ascii="Times New Roman" w:hAnsi="Times New Roman"/>
          <w:sz w:val="28"/>
          <w:szCs w:val="28"/>
        </w:rPr>
        <w:t>по налогу на прибыль за 12 месяцев 2023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ведомлением о времени и месте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писком внутренних почтовых отправ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витанцией о приеме налоговой декларации (расчета), бухгалтерской (финансовой) отчетности в электронной форме</w:t>
      </w:r>
      <w:r>
        <w:rPr>
          <w:rFonts w:cs="Times New Roman" w:ascii="Times New Roman" w:hAnsi="Times New Roman"/>
          <w:spacing w:val="-2"/>
          <w:sz w:val="28"/>
          <w:szCs w:val="28"/>
        </w:rPr>
        <w:t>, согласно которой налоговая декларация представлена 24.07.2024, то есть позже установленного законодательством срока;</w:t>
      </w:r>
    </w:p>
    <w:p>
      <w:pPr>
        <w:pStyle w:val="TextBody"/>
        <w:tabs>
          <w:tab w:val="clear" w:pos="708"/>
          <w:tab w:val="left" w:pos="67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ой из Единого государственного реестра юридических лиц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4"/>
        <w:shd w:fill="auto" w:val="clear"/>
        <w:spacing w:lineRule="auto" w:line="240"/>
        <w:ind w:firstLine="460"/>
        <w:jc w:val="both"/>
        <w:rPr/>
      </w:pPr>
      <w:r>
        <w:rPr>
          <w:color w:val="000000"/>
          <w:sz w:val="28"/>
          <w:szCs w:val="28"/>
          <w:lang w:bidi="ru-RU"/>
        </w:rPr>
        <w:t>В соответствии со статьями 246, 247 Кодекса налогоплательщиками налога на прибыль признаются рос</w:t>
        <w:softHyphen/>
        <w:t>сийские организации, объектом налогообложения по налогу на прибыль которых, признается прибыль, полу</w:t>
        <w:softHyphen/>
        <w:t>ченная налогоплательщиком, то есть полученные доходы, уменьшенные на величину произведенных расхо</w:t>
        <w:softHyphen/>
        <w:t>дов.</w:t>
      </w:r>
    </w:p>
    <w:p>
      <w:pPr>
        <w:pStyle w:val="24"/>
        <w:shd w:fill="auto" w:val="clear"/>
        <w:spacing w:lineRule="auto" w:line="240"/>
        <w:ind w:firstLine="4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гласно п. 1,2 ст. 289 Кодекса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</w:t>
        <w:softHyphen/>
        <w:t>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соответствующие налоговые декларации.</w:t>
      </w:r>
    </w:p>
    <w:p>
      <w:pPr>
        <w:pStyle w:val="24"/>
        <w:shd w:fill="auto" w:val="clear"/>
        <w:spacing w:lineRule="auto" w:line="240"/>
        <w:ind w:firstLine="460"/>
        <w:jc w:val="both"/>
        <w:rPr/>
      </w:pPr>
      <w:r>
        <w:rPr>
          <w:color w:val="000000"/>
          <w:sz w:val="28"/>
          <w:szCs w:val="28"/>
          <w:lang w:bidi="ru-RU"/>
        </w:rPr>
        <w:t>В соответствии с п. 3, 4 ст. 289 Кодекса налогоплательщики представляют налоговые декларации по налогу на прибыль организаций не позднее 25 дней со дня окончания соответствующего отчетного периода, а по итогам налогового периода - не позднее 25 марта года, следующего за истекшим налоговым периодом. Со</w:t>
        <w:softHyphen/>
        <w:t>гласно п. 1. 2 ст. 285 Кодекса отчетным периодом по налогу на прибыль организаций признаётся первый квар</w:t>
        <w:softHyphen/>
        <w:t>тал, полугодие и девять месяцев календарного года, а налоговым периодом - календарный год.</w:t>
      </w: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Бабина С.М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ья учитывает характер совершенного правонарушения, личность Бабина С.М., его имущественное положение. 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судья не находи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, 32.1 Кодекса Российской Федерации об административных правонарушениях, судь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И Л:</w:t>
      </w:r>
    </w:p>
    <w:p>
      <w:pPr>
        <w:pStyle w:val="Standard"/>
        <w:tabs>
          <w:tab w:val="clear" w:pos="708"/>
          <w:tab w:val="left" w:pos="888" w:leader="none"/>
        </w:tabs>
        <w:ind w:firstLine="567"/>
        <w:jc w:val="both"/>
        <w:rPr/>
      </w:pPr>
      <w:r>
        <w:rPr>
          <w:sz w:val="28"/>
          <w:szCs w:val="28"/>
        </w:rPr>
        <w:t>Признать Бабина С.М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в Нефтеюганский районный суд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               </w:t>
        <w:tab/>
        <w:t xml:space="preserve">                </w:t>
        <w:tab/>
        <w:tab/>
        <w:t>Е.З. Бушков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32"/>
      <w:szCs w:val="3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